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DURA APERT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bidi="ar-SA"/>
        </w:rPr>
        <w:t xml:space="preserve">FORNITURA DI DISPOSITIVI DI PROTEZIONE PER LA MANIPOLAZIONE DI FARMACI ANTIBLASTICI </w:t>
      </w:r>
      <w:r>
        <w:rPr>
          <w:rFonts w:cs="Arial" w:ascii="Arial" w:hAnsi="Arial"/>
          <w:b/>
          <w:sz w:val="22"/>
          <w:szCs w:val="22"/>
        </w:rPr>
        <w:t>. SCHEDA PRODO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Da compilare per ciascun lotto oggetto di parteci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545"/>
      </w:tblGrid>
      <w:tr>
        <w:trPr>
          <w:trHeight w:val="975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EDA PRODOTTO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______</w:t>
            </w:r>
          </w:p>
        </w:tc>
      </w:tr>
      <w:tr>
        <w:trPr>
          <w:trHeight w:val="975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E RAGIONE SOCIALE DELLA DITTA PARTECIP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TA I.V.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 E DESCRIZIONE DEL LOTTO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prodotto attribuito dal Fabbricante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del Fabbricante, indirizzo, cap, località , telefono, e-mail, fax luogo di produzione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DM attribuito dal Fabbricante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del Fornitore  indirizzo, cap, località, telefono, e-mail, fax  luogo di produzione (se diverso da quello del Fabbricante )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DM attribuito dal Fornitore se diverso da quello apposto dal Fabbricante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di misura minima (si intende il DM minimo utilizzabile)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zione minima di vendita (si intende la confezione minima o multipli di essa ordinabile )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tinazione d’uso attribuita dal Fabbricante secondo certificazione CE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istiche tecniche dettagliate del dispositivo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zione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re se latex free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, in quale percentuale? Indicare le parti contenenti lattice.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presenti ftalati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, in quale percentuale? Indicare le parti contenenti ftalati.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validità del dispositivo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istiche dettagliate del confezionamento primario (confezione singola / doppia )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istiche dettagliate del confezionamento secondario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di appartenenza secondo le direttiva comunitarie sui DM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del dispositivo medico secondo la CND (codice della classificazione nazionale dei DM all’ultimo livello di stratificazione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di Repertorio nazionale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ventuale): Per i dispositivi non sterili: idoneità del prodotto alla sterilizzazione e eventuale metodo di sterilizzazione compatibile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ventuale): Per i dispositivi sterili metodo di sterilizzazione utilizzato e modalità di risterilizzazione in caso di danneggiamento dell’involucro originale;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ventuale): Numero massimo di risterilizzazioni e eventuali avvertenze per l’uso e lo stoccaggio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MA DEL LEGALE RAPPRESENTANTE  DELLA DITTA 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/>
        <w:color w:val="auto"/>
        <w:sz w:val="20"/>
        <w:szCs w:val="20"/>
        <w:lang w:val="it-IT" w:bidi="ar-SA"/>
      </w:rPr>
      <w:t xml:space="preserve">Fornitura di dispositivi di protezione per la manipolazione di farmaci antiblastici </w:t>
    </w:r>
    <w:r>
      <w:rPr>
        <w:rFonts w:cs="Arial" w:ascii="Arial" w:hAnsi="Arial"/>
        <w:b/>
        <w:sz w:val="18"/>
        <w:szCs w:val="18"/>
      </w:rPr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cs="Tahoma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9:00Z</dcterms:created>
  <dc:creator>g.musso</dc:creator>
  <dc:description/>
  <dc:language>en-US</dc:language>
  <cp:lastModifiedBy/>
  <cp:lastPrinted>1995-11-21T17:41:00Z</cp:lastPrinted>
  <dcterms:modified xsi:type="dcterms:W3CDTF">2025-03-09T15:28:52Z</dcterms:modified>
  <cp:revision>11</cp:revision>
  <dc:subject/>
  <dc:title>PROCEDURA APERTA PER LA FORNITURA DI MATERIALE PER CHIRURGIA LAPAROSCOPICA, SUTURATRICI ENDOSCOPICHE E DISPOSITIVI VARI PER CHIRURGIA MININVASIVA</dc:title>
</cp:coreProperties>
</file>